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1960</wp:posOffset>
            </wp:positionH>
            <wp:positionV relativeFrom="paragraph">
              <wp:posOffset>43180</wp:posOffset>
            </wp:positionV>
            <wp:extent cx="122174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158115</wp:posOffset>
            </wp:positionV>
            <wp:extent cx="1009650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u w:val="single"/>
        </w:rPr>
        <w:t>DEPARTMENT OF PENNSYLVANIA VFW AND AUXILIAR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NNUAL CONVENTION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June 12 -15, 2024         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OOM RESERVATION FORM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ADLINE FOR RESERVATIONS: MAY 24, 202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HERATON HARRISBURG HERSHEY HOTE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650 LINDLE ROA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ARRISBURG, PA   171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717-564-551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LL RESERVATIONS MUST BE MADE DIRECTLY WITH THE HOTEL BY PHONE OR USING THE LINK BELO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tabs>
          <w:tab w:val="left" w:pos="-8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2" w:leader="none"/>
          <w:tab w:val="left" w:pos="4302" w:leader="none"/>
          <w:tab w:val="left" w:pos="5040" w:leader="none"/>
        </w:tabs>
        <w:ind w:left="3600" w:hanging="3600"/>
        <w:rPr>
          <w:sz w:val="28"/>
          <w:szCs w:val="28"/>
        </w:rPr>
      </w:pPr>
      <w:r>
        <w:rPr>
          <w:b/>
          <w:bCs/>
          <w:sz w:val="28"/>
          <w:szCs w:val="28"/>
        </w:rPr>
        <w:t>Room Rate</w:t>
      </w:r>
      <w:r>
        <w:rPr>
          <w:sz w:val="28"/>
          <w:szCs w:val="28"/>
        </w:rPr>
        <w:t xml:space="preserve">:  $ 139.00 plus 11% tax per night  = </w:t>
      </w:r>
      <w:r>
        <w:rPr>
          <w:b/>
          <w:bCs/>
          <w:sz w:val="28"/>
          <w:szCs w:val="28"/>
        </w:rPr>
        <w:t>$154.29</w:t>
      </w:r>
    </w:p>
    <w:p>
      <w:pPr>
        <w:pStyle w:val="Normal"/>
        <w:tabs>
          <w:tab w:val="left" w:pos="-8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2" w:leader="none"/>
          <w:tab w:val="left" w:pos="4302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8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2" w:leader="none"/>
          <w:tab w:val="left" w:pos="4302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In order to receive the reduced group rate, overnight reservations must be received no later than May 24,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8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2" w:leader="none"/>
          <w:tab w:val="left" w:pos="4302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If calling for reservations, 717-564-5511 and you must use the code of “</w:t>
      </w:r>
      <w:r>
        <w:rPr>
          <w:b/>
          <w:sz w:val="28"/>
          <w:szCs w:val="28"/>
        </w:rPr>
        <w:t xml:space="preserve">V5W”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If you choose to make your reservations on line, here is the link: </w:t>
      </w:r>
    </w:p>
    <w:p>
      <w:pPr>
        <w:pStyle w:val="NormalWeb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 xml:space="preserve">Booking Link: 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Book your group rate for VFW Annual Conference 2024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www.marriott.com/event-reservations/reservation-link.mi?id=1696612736156&amp;key=GRP&amp;app=resvlink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marriott.com/events/start.mi?id=1696612736156&amp;key=GR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3:00Z</dcterms:created>
  <dc:creator>BGruber</dc:creator>
  <dc:description/>
  <cp:keywords/>
  <dc:language>en-US</dc:language>
  <cp:lastModifiedBy>Jodie Hollinger</cp:lastModifiedBy>
  <cp:lastPrinted>2024-04-15T10:58:00Z</cp:lastPrinted>
  <dcterms:modified xsi:type="dcterms:W3CDTF">2024-04-18T13:13:00Z</dcterms:modified>
  <cp:revision>2</cp:revision>
  <dc:subject/>
  <dc:title>STATE COMMANDER DOMINIC A</dc:title>
</cp:coreProperties>
</file>