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Does your Auxiliary Have a Clique?</w:t>
      </w:r>
    </w:p>
    <w:p>
      <w:pPr>
        <w:pStyle w:val="NoSpacing"/>
        <w:rPr>
          <w:b/>
          <w:b/>
          <w:sz w:val="32"/>
          <w:szCs w:val="32"/>
        </w:rPr>
      </w:pPr>
      <w:r>
        <w:rPr>
          <w:b/>
          <w:sz w:val="32"/>
          <w:szCs w:val="32"/>
        </w:rPr>
      </w:r>
    </w:p>
    <w:p>
      <w:pPr>
        <w:pStyle w:val="Richtextcomponent"/>
        <w:rPr>
          <w:sz w:val="28"/>
          <w:szCs w:val="28"/>
        </w:rPr>
      </w:pPr>
      <w:r>
        <w:rPr>
          <w:sz w:val="28"/>
          <w:szCs w:val="28"/>
        </w:rPr>
        <w:t xml:space="preserve">      </w:t>
      </w:r>
      <w:r>
        <w:rPr>
          <w:sz w:val="28"/>
          <w:szCs w:val="28"/>
        </w:rPr>
        <w:t>A clique is a small, close-knit group of individuals who don’t allow others to join in.  Cliques are ever-present in our lives. As much as many would like to believe they don’t extend beyond high school, we all know better. Cliques exclude others from joining them and discourage differing opinions. Cliques can breed an atmosphere of exclusivity</w:t>
      </w:r>
      <w:r>
        <w:rPr>
          <w:rFonts w:cs="Symbol"/>
          <w:sz w:val="28"/>
          <w:szCs w:val="28"/>
        </w:rPr>
        <w:t xml:space="preserve">. </w:t>
      </w:r>
      <w:r>
        <w:rPr>
          <w:sz w:val="28"/>
          <w:szCs w:val="28"/>
        </w:rPr>
        <w:t xml:space="preserve"> This can have a detrimental effect on auxiliary morale and productivity. When members feel excluded or alienated, they can lose their motivation to participate. Being left out can lead to a decrease in participation.  Members of a clique have limited perspectives and believe only their ideas are the best.  Cliques need to be discouraged in our organization.   We all have worthwhile ideas!  We need to include everyone in decision making.  We are all an equal part of this wonderful organization.  If you are working on a task, (peeling potatoes for a dinner) include a member standing by even if you don’t really need the help.  Mix up the people working together so members can all feel included.  Make them feel needed and worthwhile!  Foster community and inclusiveness. Everyone's voice counts. Don’t miss out on other people's inputs and perspectives. It can hurt your auxiliary’s overall organization.  A member who feels excluded will stop participating in projects, stop coming to meetings and eventually stop being a member.  We can’t let this happen!  Everyone is a vital member of our organization.  Break up the clique!</w:t>
      </w:r>
    </w:p>
    <w:p>
      <w:pPr>
        <w:pStyle w:val="Richtextcomponent"/>
        <w:spacing w:before="280" w:after="28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ichtextcomponent">
    <w:name w:val="rich-text-compon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3:24:00Z</dcterms:created>
  <dc:creator>User</dc:creator>
  <dc:description/>
  <dc:language>en-US</dc:language>
  <cp:lastModifiedBy>User</cp:lastModifiedBy>
  <dcterms:modified xsi:type="dcterms:W3CDTF">2022-06-19T14:00:00Z</dcterms:modified>
  <cp:revision>1</cp:revision>
  <dc:subject/>
  <dc:title/>
</cp:coreProperties>
</file>